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ция митинга  </w:t>
      </w:r>
    </w:p>
    <w:p>
      <w:pPr>
        <w:pStyle w:val="Normal"/>
        <w:rPr/>
      </w:pPr>
      <w:r>
        <w:rPr>
          <w:sz w:val="28"/>
          <w:szCs w:val="28"/>
        </w:rPr>
        <w:t>участников первомайской акции профсоюзов города Сая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, участники первомайской акции  профсоюзов г. Саянска, люди разных профессий, поколений и политических взглядов, заявляем о твердой решимости отстаивать свои права на достойный труд,   его достойную оплату, сохранение соци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являя единство и солидарность,  поддерживаем лозунги  российских профсоюзов « За достойную работу, зарплату, жизнь!», «Заработной плате – реальный рост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  выступаем     против того, чтобы преодоление кризиса в экономике осуществлялось за счет человека труда,  снижения уровня  социа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открыто говорим о социальных и трудовых вопросах, по которым не находятся согласованные решения, или не соблюдается трудово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решается ряд проблем в сфере социально-трудовых отношений, многие из которых носят хронический характер и препятствуют устойчивому экономическому росту, такие как низкая заработная плата 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цен на продовольствие, тарифы на услуги естественных монополий, энергоносители, ГСМ опережают рост заработной платы. Реальная заработная плата в 2016 году уменьшилась в целом по Иркутской области на 2.3 процента, реальные доходы сократились на 11,1 процентов. Свыше 20 процентов – пятая часть жителей Иркутской области имеют   доходы ниже величины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ая разница в доходах приводит к расслоению общества. Это неоправданно для страны самой богатой природными ресурсами и занимающей первое место в мире по числу миллиардеров, на фоне обнищания народа. Уровень жизни   падает: зарплаты и пенсии  фактически заморожены, увеличивается количество бедных, и что особенно опасно, работающих бе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йские Указы Президента Российской Федерации  2012 года по  повышению реальной заработной платы   работников  бюджетной сферы в образовании, здравоохранении, культуре  не  выполняются, или выполняются за   работу на 1,5 – 3 ставк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нсионные реформы перманентно идут в стране уже два десятка лет. Пенсия работника – это не бюджетные средства, которыми распоряжаются чиновники.  Пенсия – это не милость  работодателя или государства. Пенсия – это отложенная заработная плата работников. То, что работник заработал и что должно использоваться на его дальнейшую жиз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, отменена индексация пенсий работающим пенсионерам, которые  работают не от скуки, а от того, чтобы как-то свести концы с концами, помочь детям. Квалификационные работники – пенсионеры,  продолжая работать, тем самым продолжают решать кадровые вопросы и в здравоохранении, и в образовании, и в  культур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государство   пытается найти 200 млрд. рублей,  необходимых для индексации пенсий работающим пенсионерам, которой их лишили в 2016 году.   Может необходимо посчитать,  сколько работающие – пенсионеры вкладывают в экономику страны. Кроме того, после введения бальной системы при ежегодном  пересчете  пенсий, работающие пенсионеры получали  1 августа   существенную прибавку, которую дополнительно снизили до уровня  3 баллов – 214 рублей. На работающих пенсионеров возложили   двойной вычет (нало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повышения пенсионного возраста обсуждается не один год. Действующий Пенсионный закон  с бальной системой - уже сам по себе увеличивает работникам пенсионный возраст  и без объявления его повышения  в порядке, установленном законодательством.  Сегодня имеет место быть не назначение пенсий при достижении пенсионного возраста  из-за недостаточности балов, а главное – недостаточности заработной платы. В полной мере  страховые взносы платятся за тех работников, которые отработали весь год и получали  60 тыс. рублей в месяц и бол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ы пенсионного законодательства не согласуются с реалиями жизни.  В стране -  минимальный размер оплаты труда  меньше прожиточного минимума. Более 40% работающих получают зарплату менее 20 тысяч рублей. Средняя заработная плата по стране по данным Росстата 36,7 тыс. рублей.  «Совершенствование» пенсионной системы осуществляется  за счет людей тру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дравоохранении дефицит врачей, сложности  с записью к нужному специалисту, очереди в регистратурах, увеличение платных услуг -  не повышают качество медицинских услуг. По оценке самих медиков чтобы получить, обещанную Росстатом заработную плату в 49 тыс. рублей, необходимо работать на три ставки сутками.  Падение уровня жизни населения, не означает повышение уровня культуры. А там, где алкоголь, наркотики – там всегда есть риски агрессии. Медики не имеют защиты от эти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стерство здравоохранения РФ  определяет срок внедрения пациентоориентированной медицины к концу 2018 года.  Нашей стране понадобилось 100 лет, после Октябрьской социалистической революции, чтобы  медицина заговорила  о паци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политики и прогноз социально-экономического развития страны до 2019 года предполагают дальнейшую «оптимизацию» расходов на социальную сферу, замораживаются бюджетные ассигнования на оплату труда работников в государственном секторе, прогнозируется снижение покупательской способности заработной платы и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е ищем врагов и  осознаем нашу общую ответственность   за страну, за наш город, за мирн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 из  нас  на своем  месте должен  просто  трудиться.        Людям труда нужны не статистика, или общие политические рассуждения, а необходимо реальное улучшени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хотим видеть твердую руку государства, которое поддерживает  российское производство и российского труже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требуем от государственных органов власти Российской Федерации и Иркутской области, Администрации городского округа муниципального образования «город Саянск», работодателей  принятия мер, направленных на повышение   уровня жизни населени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Внести изменения в статьи 129, 133 Трудового кодекса Российской Федерации, исключающих включение в минимальный размер оплаты труда (МРОТ)  компенсационных и стимулирующих выплат,  в том числе районных коэффициентов и процентных надбавок за стаж работы в районах Крайнего Севера, приравненных к ним местностях и местностях с особыми климатическими усло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хранить устоявшуюся практику начисления и выплат районных коэффициентов и процентных  надбавок за работу в местностях с особыми  климатическими 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сить оклады (ставки) заработной платы  работникам бюджетной сферы образования, здравоохранения, культуры,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ыполнение  майских Указов Президента Российской Федерации  2012 года по  повышению реальной заработной платы   работников  бюджетной сферы    за норму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нести   изменения  в ст. 134 Трудового Кодекса РФ  о проведении обязательной индексации заработной платы во всех сферах экономики,  всех видов пособий и иных денежных выплат одновременно и на тех же условиях, которые принимаются для федеральных учреждений и  не реже одного раза в год  - на уровне фактической  инф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нести  изменения в Федеральные Законы «О страховой медицине» « О страховых  пенсиях» с целью формирования принципов в интересах трудящихся, исключающих сокращение выплат, повышение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сключить  из статьи 8  Федерального  закона «О страховых пенсиях» от 28.12.2013 N 400-ФЗ пункт 3  «Страховая пенсия по старости назначается при наличии величины индивидуального пенсионного коэффициента в размере не менее 3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ть индексацию  пенсий  работающих пенс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эффективный, жесткий   государственный  контроль  ценообразования  продуктов питания и товаров первой необходимости, формирования  тарифов на энергоносители и услуги ЖКХ , ГСМ, лек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олюция принята 1 мая 2017 года участниками митинга первомайской акции профсоюзов города Саянска.  Количество участников – 1000 человек.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txt">
    <w:name w:val="article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9:00Z</dcterms:created>
  <dc:creator>kuznezova</dc:creator>
  <dc:description/>
  <cp:keywords/>
  <dc:language>en-US</dc:language>
  <cp:lastModifiedBy>Admin</cp:lastModifiedBy>
  <cp:lastPrinted>2017-04-27T10:00:00Z</cp:lastPrinted>
  <dcterms:modified xsi:type="dcterms:W3CDTF">2017-05-10T00:57:00Z</dcterms:modified>
  <cp:revision>25</cp:revision>
  <dc:subject/>
  <dc:title/>
</cp:coreProperties>
</file>